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ĐIỂM THỰC TẬP THAM QUAN XUYÊN VIỆT LỚP 49KD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86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08"/>
        <w:gridCol w:w="856"/>
        <w:gridCol w:w="732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Ọ VÀ TÊ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Ã S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1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ại Thị Phương A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9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ạm Việt A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Thế Dũ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9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ạm Sĩ Dũ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Đoàn Tùng Dươ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6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ần Phúc Đạ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27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guyễn Trường Giang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6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ùi Trọng Giá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5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ạm Thị Thu H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ồ Thị Hiề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9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Đỗ Hoàng Hiệ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guyễn Quang Hiếu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ần Mạnh Ho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3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Thị Phương Hu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Duy Kha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4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Đoàn Hữu Khá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ũ Đăng Khô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Hồ Mạnh Lâ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Thành L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ê Thị Thuỳ Li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4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ô Thái Li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Ngọc Luậ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6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ông nộ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Đặng Văn Na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ần Đại Nghiệ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ô Vũ Pho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3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ạch Lan Phươ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ùng Thế Quâ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9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ần Anh Quâ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ương Tuấn Sơ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Đức Tâ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ê Huy Thá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5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guyễn Văn Thành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5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ùng Tiến Thà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Phan Thắ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Toàn Thắ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4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ê Mạnh Tiế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9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ạm Văn Tớ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Đỗ Đức Tru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ần Bảo Tru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5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ương Minh T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2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ưu Anh Tuấ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6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Thanh Tù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3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hạm Đình Tuyế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7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Đức Việ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8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ương Ngọc Vi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3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Tuấn Dũ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8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ché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ĐINH MỸ THẠ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8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QUỲNH THA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9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NGỌC BẢ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ộp muộ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ĐÀO BÁ B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GUYỄN VIẾT CHƯƠ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7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ài pho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I TRUNG KIÊ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4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Centered">
    <w:name w:val="Style 11 pt Centered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58:00Z</dcterms:created>
  <dc:creator>Lien</dc:creator>
  <dc:description/>
  <cp:keywords/>
  <dc:language>en-US</dc:language>
  <cp:lastModifiedBy>Bo mon Kien truc Cong nghiep</cp:lastModifiedBy>
  <dcterms:modified xsi:type="dcterms:W3CDTF">2007-04-01T09:58:00Z</dcterms:modified>
  <cp:revision>7</cp:revision>
  <dc:subject/>
  <dc:title>Danh sách đăng ký tham quan xuyên Việt lớp 49kd4</dc:title>
</cp:coreProperties>
</file>