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278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ĐIỂM THỰC TẬP THAM QUAN XUYÊN VIỆT - LỚP 49KD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4555" cy="144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44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281"/>
                              <w:gridCol w:w="857"/>
                              <w:gridCol w:w="732"/>
                              <w:gridCol w:w="101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Ã SỐ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120"/>
                                    <w:jc w:val="center"/>
                                    <w:outlineLvl w:val="2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ĐỖ PHAN A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03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THỊ LAN A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21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OÀNG VIỆT A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183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Ũ TRƯỜNG CHI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309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ẦN CHU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384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VŨ QUANG CHÍ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358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MAI VĂN DÂN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063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VIỆT DŨ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199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MINH ĐỨ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076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ĐÀO VĂN H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86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VĂN HIỂ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298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Ê HOÀ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274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HỒNG HO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32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ĐẶNG TRẦN HUÂ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167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HẠM THANH KHUÊ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330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ĐỨC KI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146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Ê NA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131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ƯƠNG BÁ NGỌ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308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KHIẾU THỊ TUYẾT NHU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073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ĐỖ HỒNG NHU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070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Ô HỒNG QUÂ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11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OÀNG NGỌC SƠ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103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ẦN ANH SƠ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24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THANH TÂ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194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Ê HỒNG THÁ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34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Ê NGỌC THÀ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019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ỤC THANH TÙ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40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ÙI SƠN TÙ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9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A VĂN TIẾ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36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ĐÕ QUỲNH TRA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33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GUYỄN NGỌC TRƯỜ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719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ĐẶNG TRẦN TRIỀ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796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OÀNG THỊ KIM A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12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IỆU ĐỨC ĐOÀ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49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ỊNH MINH H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307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HẠM XUÂN THA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90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Ê NGUYỆT THI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354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KIỀU QUỐC HOÀ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40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ẤN MẠNH CẢNH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89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TRỌNG KHẢ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524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o ch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BÙI BÁCH TÙ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842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OÀNG TRƯỜNG CÔ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827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MINH PH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0415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Ồ THỊ BÍCH HỒNG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29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hông nộ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GUYỄN THỊ CẢM T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212534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ẦN NGỌC TIẾ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ẦN HIỀN NHÂ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ài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141.45pt;mso-wrap-distance-left:9pt;mso-wrap-distance-right:9pt;mso-wrap-distance-top:0pt;mso-wrap-distance-bottom:0pt;margin-top:0.05pt;mso-position-vertical-relative:text;margin-left:2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281"/>
                        <w:gridCol w:w="857"/>
                        <w:gridCol w:w="732"/>
                        <w:gridCol w:w="101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Ã SỐ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12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ĐỖ PHAN A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03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THỊ LAN A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21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HOÀNG VIỆT A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183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VŨ TRƯỜNG CHI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309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ẦN CHU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384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VŨ QUANG CHÍ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358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AI VĂN DÂN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063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VIỆT DŨ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199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MINH ĐỨ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076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ĐÀO VĂN H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86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VĂN HIỂ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298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LÊ HOÀ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274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HỒNG HO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32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ĐẶNG TRẦN HUÂ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167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PHẠM THANH KHUÊ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330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ĐỨC KI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146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LÊ NA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131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ƯƠNG BÁ NGỌ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308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KHIẾU THỊ TUYẾT NHU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073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ĐỖ HỒNG NHU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070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Ô HỒNG QUÂ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11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HOÀNG NGỌC SƠ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103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ẦN ANH SƠ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24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THANH TÂ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194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LÊ HỒNG THÁ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34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LÊ NGỌC THÀ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019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ỤC THANH TÙ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0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ÙI SƠN TÙ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 VĂN TIẾ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6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ĐÕ QUỲNH TRA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3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GUYỄN NGỌC TRƯỜ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9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ĐẶNG TRẦN TRIỀ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6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HOÀNG THỊ KIM A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12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IỆU ĐỨC ĐOÀ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49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ỊNH MINH H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307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HẠM XUÂN THA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90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Ê NGUYỆT THI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54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KIỀU QUỐC HOÀ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40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ẤN MẠNH CẢNH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89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TRỌNG KHẢ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524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o ché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BÙI BÁCH TÙ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842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HOÀNG TRƯỜNG CÔ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827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MINH PH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0415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HỒ THỊ BÍCH HỒNG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29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hông nộ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NGUYỄN THỊ CẢM T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212534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ẦN NGỌC TIẾ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  <w:t>TRẦN HIỀN NHÂ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ài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6838" w:h="23811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42:00Z</dcterms:created>
  <dc:creator>Bo mon Kien truc Cong nghiep</dc:creator>
  <dc:description/>
  <cp:keywords/>
  <dc:language>en-US</dc:language>
  <cp:lastModifiedBy>Bo mon Kien truc Cong nghiep</cp:lastModifiedBy>
  <dcterms:modified xsi:type="dcterms:W3CDTF">2007-04-01T09:49:00Z</dcterms:modified>
  <cp:revision>5</cp:revision>
  <dc:subject/>
  <dc:title/>
</cp:coreProperties>
</file>